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w is vaccine safety monitored in the US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AERS – Vaccine Adverse Event Reporting System</w:t>
        <w:br/>
        <w:tab/>
      </w:r>
      <w:hyperlink r:id="rId2">
        <w:r>
          <w:rPr>
            <w:rStyle w:val="InternetLink"/>
            <w:sz w:val="18"/>
            <w:szCs w:val="18"/>
          </w:rPr>
          <w:t>https://vaers.hhs.gov/</w:t>
        </w:r>
      </w:hyperlink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SD – Vaccine Safety Datalink</w:t>
        <w:br/>
        <w:tab/>
      </w:r>
      <w:hyperlink r:id="rId3">
        <w:r>
          <w:rPr>
            <w:rStyle w:val="InternetLink"/>
            <w:sz w:val="18"/>
            <w:szCs w:val="18"/>
          </w:rPr>
          <w:t>http://www.cdc.gov/vaccinesafety/</w:t>
        </w:r>
      </w:hyperlink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at are the known side effects of vaccines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accine Information Sheets</w:t>
        <w:br/>
        <w:t xml:space="preserve">              </w:t>
      </w:r>
      <w:hyperlink r:id="rId4">
        <w:r>
          <w:rPr>
            <w:rStyle w:val="InternetLink"/>
            <w:sz w:val="18"/>
            <w:szCs w:val="18"/>
          </w:rPr>
          <w:t>http://www.cdc.gov/vaccines/hcp/vis/</w:t>
        </w:r>
      </w:hyperlink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re can I find research and information to address myths and concerns of vaccine hesitant parents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accine Education Center – The Children’s Hospital of Philadelphia</w:t>
        <w:br/>
        <w:t xml:space="preserve">               </w:t>
      </w:r>
      <w:hyperlink r:id="rId5">
        <w:r>
          <w:rPr>
            <w:rStyle w:val="InternetLink"/>
            <w:sz w:val="18"/>
            <w:szCs w:val="18"/>
          </w:rPr>
          <w:t>http://vec.chop.edu/service/vaccine-education-center/</w:t>
        </w:r>
      </w:hyperlink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Immunize Canada </w:t>
        <w:br/>
        <w:t xml:space="preserve">               </w:t>
      </w:r>
      <w:hyperlink r:id="rId6">
        <w:r>
          <w:rPr>
            <w:rStyle w:val="InternetLink"/>
            <w:sz w:val="18"/>
            <w:szCs w:val="18"/>
          </w:rPr>
          <w:t>http://immunize.ca/en/default.aspx</w:t>
        </w:r>
      </w:hyperlink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w can I quickly find out what my patient needs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DC Catch-Up Schedule</w:t>
        <w:br/>
        <w:tab/>
      </w:r>
      <w:hyperlink r:id="rId7">
        <w:r>
          <w:rPr>
            <w:rStyle w:val="InternetLink"/>
            <w:sz w:val="18"/>
            <w:szCs w:val="18"/>
          </w:rPr>
          <w:t>http://www.cdc.gov/vaccines/schedules/hcp/imz/catchup.html</w:t>
        </w:r>
      </w:hyperlink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atch-Up Scheduler</w:t>
        <w:br/>
        <w:tab/>
      </w:r>
      <w:hyperlink r:id="rId8">
        <w:r>
          <w:rPr>
            <w:rStyle w:val="InternetLink"/>
            <w:sz w:val="18"/>
            <w:szCs w:val="18"/>
          </w:rPr>
          <w:t>https://www.vacscheduler.org/</w:t>
        </w:r>
      </w:hyperlink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ips on finding trustworthy online source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main names ending in .edu or .go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ites without advertisements in the margi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ites without extreme opinions and overtly negative tone</w:t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REMEMBER:</w:t>
      </w:r>
      <w:r>
        <w:rPr>
          <w:sz w:val="18"/>
          <w:szCs w:val="18"/>
        </w:rPr>
        <w:t xml:space="preserve"> The decision to administer vaccines may be complicated by the patient’s health or current vaccination status (e.g., health condition may be a contraindication to vaccines, such as live vaccines in immunocompromised host, recent long term steroid use)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 xml:space="preserve">CDC General Recommendations on Immunization </w:t>
      </w:r>
      <w:r>
        <w:rPr>
          <w:sz w:val="18"/>
          <w:szCs w:val="18"/>
        </w:rPr>
        <w:t>has detailed descriptions of what to do in special circumstances (immunosuppression, asplenia, allergy, etc.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Contraindications and Precautions to vaccines can be found in either”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DC General Recommendations on Immunization O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edBook Appendix VII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MON CONCERNS AND FACTS FOR RESPONS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oo many vaccines, my babies immune system can’t handle it.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Infant immune systems handle tons of foreign proteins (antigens) daily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accines given on a different schedule are not tested for safety or effectiveness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Other ingredients in vaccines are poison, aluminum etc.”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luminum is an “adjuvant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djuvants trigger the immune system to notice the vaccine antigens (proteins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djuvants allow us to give a very small amount of antigen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luminum is in soil, water, and air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ore aluminum in breastfeeding x 6 months than in all childhood vaccines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utism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e still don’t know what causes autism in all ki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e do know that it is not vacc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llions of dollars, over a dozen studies, conclude that it is not vacc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There is a genetic component to autis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rain changes in autistic children occur early in utero (before any vaccine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unknown long-term side effects of vaccines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emendous US vaccine safety monitoring program looks for long-term or short-term effects of vaccines - no known long-term effects fou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he long term benefit is protected against deadly diseas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xamples of specific conditions studied and not linked to vaccines are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ype 1 diabetes with DTaP or MM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ll’s Palsy or reactive airway disease with flu vaccin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Neurological problems after HPV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use of fetal tissues in vaccines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aricella, rubella, and hep A vaccines are grown/made in fetal embryo skin cells (fibroblast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ells originated from 2 terminated pregnancies in early 1960s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bCs/>
          <w:iCs/>
          <w:sz w:val="18"/>
          <w:szCs w:val="18"/>
        </w:rPr>
        <w:t>No other human cell lines have been used to grow vaccines since the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18"/>
          <w:szCs w:val="18"/>
        </w:rPr>
        <w:t>Most religious groups continue to fully support  vaccination given this history and because no additional terminated pregnancies have been used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better to get natural chicken pox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gree that almost everyone got chicken pox before the vacci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~150 people died each year from the disease before the vacci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uperbugs, like MRSA, seriousness of infection of chicken pox lesion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diseases were going away before vaccines anyway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d information out there about why these diseases are now rar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ll reputable resources confirm diseases have declined due to vaccin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Educate and encourage parents to look at data directly from governmental or public health resources.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 just don’t think the diseases are that dangerous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Example 1) Measles: 1/100 hospitalized, 1/1000 die in </w:t>
      </w:r>
      <w:r>
        <w:rPr>
          <w:i/>
          <w:iCs/>
          <w:sz w:val="18"/>
          <w:szCs w:val="18"/>
        </w:rPr>
        <w:t>developed</w:t>
      </w:r>
      <w:r>
        <w:rPr>
          <w:sz w:val="18"/>
          <w:szCs w:val="18"/>
        </w:rPr>
        <w:t xml:space="preserve"> countri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xample 2) Infants die yearly from pertuss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There are no great treatments </w:t>
      </w:r>
      <w:r>
        <w:rPr>
          <w:sz w:val="18"/>
          <w:szCs w:val="18"/>
        </w:rPr>
        <w:t>(antibiotics, etc.) for any of these diseas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Lack of effective treatment is one reason to prevent them </w:t>
      </w:r>
      <w:r>
        <w:rPr>
          <w:sz w:val="18"/>
          <w:szCs w:val="18"/>
          <w:u w:val="single"/>
        </w:rPr>
        <w:t>beforehan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No need for Hep B vaccine in a baby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fore the vaccine, 18,000 healthy children &lt;10 acquired Hepatitis 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nly half (~9,000) were from the mother; the rest unknow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Hepatitis B can be a casual, unnoticed exposure to blo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Hepatitis B is </w:t>
      </w:r>
      <w:r>
        <w:rPr>
          <w:b/>
          <w:bCs/>
          <w:i/>
          <w:iCs/>
          <w:sz w:val="18"/>
          <w:szCs w:val="18"/>
        </w:rPr>
        <w:t xml:space="preserve">MOST DANGEROUS </w:t>
      </w:r>
      <w:r>
        <w:rPr>
          <w:sz w:val="18"/>
          <w:szCs w:val="18"/>
        </w:rPr>
        <w:t>when acquired as an infant – 90% go on to chronic liver disease, liver cance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type w:val="nextPage"/>
      <w:pgSz w:orient="landscape" w:w="15840" w:h="122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200" w:leader="none"/>
        <w:tab w:val="right" w:pos="14400" w:leader="none"/>
      </w:tabs>
      <w:spacing w:lineRule="auto" w:line="240" w:before="0" w:after="0"/>
      <w:rPr/>
    </w:pPr>
    <w:r>
      <w:rPr>
        <w:rFonts w:cs="Calibri"/>
        <w:sz w:val="16"/>
        <w:szCs w:val="16"/>
      </w:rPr>
      <w:t xml:space="preserve">                                           </w:t>
    </w:r>
    <w:r>
      <w:rPr>
        <w:b/>
        <w:sz w:val="16"/>
        <w:szCs w:val="16"/>
        <w:u w:val="single"/>
      </w:rPr>
      <w:t>VACCINE JOB AID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  <w:u w:val="single"/>
      </w:rPr>
      <w:t>VACCINE JOB AID</w:t>
    </w:r>
    <w:r>
      <w:rPr>
        <w:sz w:val="16"/>
        <w:szCs w:val="16"/>
      </w:rPr>
      <w:tab/>
      <w:t>[Type tex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4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perscript">
    <w:name w:val="superscrip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ata8ptsemiboldcentered">
    <w:name w:val="table-data-8pt-semibold-cent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ata8pt">
    <w:name w:val="table-data-8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ataindent1">
    <w:name w:val="table-data-inden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8ptfootnotesupports">
    <w:name w:val="x-8pt-footnote-suppor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ers.hhs.gov/" TargetMode="External"/><Relationship Id="rId3" Type="http://schemas.openxmlformats.org/officeDocument/2006/relationships/hyperlink" Target="http://www.cdc.gov/vaccinesafety/" TargetMode="External"/><Relationship Id="rId4" Type="http://schemas.openxmlformats.org/officeDocument/2006/relationships/hyperlink" Target="http://www.cdc.gov/vaccines/hcp/vis/" TargetMode="External"/><Relationship Id="rId5" Type="http://schemas.openxmlformats.org/officeDocument/2006/relationships/hyperlink" Target="http://vec.chop.edu/service/vaccine-education-center/" TargetMode="External"/><Relationship Id="rId6" Type="http://schemas.openxmlformats.org/officeDocument/2006/relationships/hyperlink" Target="http://immunize.ca/en/default.aspx" TargetMode="External"/><Relationship Id="rId7" Type="http://schemas.openxmlformats.org/officeDocument/2006/relationships/hyperlink" Target="http://www.cdc.gov/vaccines/schedules/hcp/imz/catchup.html" TargetMode="External"/><Relationship Id="rId8" Type="http://schemas.openxmlformats.org/officeDocument/2006/relationships/hyperlink" Target="https://www.vacscheduler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06:00Z</dcterms:created>
  <dc:creator>Laura S Price</dc:creator>
  <dc:description/>
  <cp:keywords/>
  <dc:language>en-US</dc:language>
  <cp:lastModifiedBy>Williams, Sarah Elizabeth</cp:lastModifiedBy>
  <dcterms:modified xsi:type="dcterms:W3CDTF">2015-07-24T00:15:00Z</dcterms:modified>
  <cp:revision>25</cp:revision>
  <dc:subject/>
  <dc:title/>
</cp:coreProperties>
</file>