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7 START UP PROCEDURE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Plug unit into electrical out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Elevate Screen panel to upright posi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Move mouse to right side of flat working 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Turn unit on by “pushing in” power button located in the far left corner. Button and mouse will be illuminated by blue ligh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While unit is powering up–check for the following components.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  <w:t>A.Stealth pedal/outside of unit in bottom bucket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  <w:t>B. Touch &amp; go probe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  <w:t>C. Blunt Probe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  <w:t>D. Reference Frame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Screen will come up with 2 selections–Select Cranial Application. Will then be highlighted to green along with the Launch button on bottom right of scre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Click Lau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. Surgeon Profile will come up next. Select surgeon or Standard Profile. Items selected will be highlighted in gree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Click on green highlighted arrow at top of screen to advance to next scre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Select procedure screen(tumor, bx, shunt). Will be highlighted in green. Click on green highlighted arrow to advance to next scre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Select Pt. Screen will now be showing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Note: Pt. Scans are not typically loaded on unit the night before surgery. Images can be loaded by network transfer to unit, CD or by USB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*Most are network transfer unless that system is down. If so call either MRI 34557/ CT 26528 to have a CD of scan’s “burned off”. Will need to go and retrieve them from the radiology file room on the !st floor.*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2. Connect Network Transfer Cable to right side of the Stealth unit. Connect the other end to the network port in the room labeled “Stealth”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 Login to IMPAX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) search for and open the study you wish to transmit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B) right-click on the image and select “Transmit” then 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select “Study”from the floating toolbar that displays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C) Select the destination from the dropdown list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D) Click “Transmit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. The exam(s) selected will then transfer over to the Stealth and populate in the patient list. Click on the patients nam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 Exam highlighted in green will be showing in row of boxes to the righ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6. If the exam didn’t transfer to the Stealth successfully or only part of the scan transferred: Then repeat Step 13 above, selecting “Series” instead of “Study” from the floating toolbar on section 13-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  <w:szCs w:val="40"/>
        </w:rPr>
        <w:t>17. Use mouse roller to scroll thru the exams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*Note- On right side of Screen will see Pt. N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, type of scan/modality, slice count, date of exam, series, description of exam(MRI,CT,MRI/GAD), Spacing, fov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Exam detail button-gives some more info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Modify Images- small screen allows user to adjust light/dark, move, zoom, recenter, reorient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8. Unless Merging Exams- only highlight exam listed on DCP or schedule sheet. Once this is done click the arrow button to proceed to next scre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9. Screen/set up equipment. Connect or verify connection of surgeon monitor to stealth st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typically will be plugged in and solid green line will be on screen. If not line will be broken orang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0. Click the forward arrow button. The next screen will have a list of Instruments associated with the procedure selected that are typically us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1. Advance to next screen with the forward butt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2. Scan images will now be showing in standard unit setup. Coronal, sagittal, axial, 3d. Clicking on button in each screen allows user to change the screen to a different screen view for that box onl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3. To the Top Left of scan’s will find 6 adjustment buttons for scan’s. Click on each one to see where display shows up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asure button allow’s measurement of tumor’s/cyst etc. Click once to highlight. Click on edge of tumor then other side and measurement will come u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3:00Z</dcterms:created>
  <dc:creator>gilberj4</dc:creator>
  <dc:description/>
  <cp:keywords/>
  <dc:language>en-US</dc:language>
  <cp:lastModifiedBy>gilberj4</cp:lastModifiedBy>
  <cp:lastPrinted>2011-02-08T17:17:00Z</cp:lastPrinted>
  <dcterms:modified xsi:type="dcterms:W3CDTF">2011-06-06T20:03:00Z</dcterms:modified>
  <cp:revision>2</cp:revision>
  <dc:subject/>
  <dc:title>S7 START UP PROCEDURE</dc:title>
</cp:coreProperties>
</file>