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ce 1:  Quality of Nursing Leadership</w:t>
      </w:r>
    </w:p>
    <w:p>
      <w:pPr>
        <w:pStyle w:val="Normal"/>
        <w:spacing w:lineRule="auto" w:line="360"/>
        <w:jc w:val="center"/>
        <w:rPr>
          <w:rFonts w:ascii="Arial" w:hAnsi="Arial" w:cs="Arial"/>
          <w:b/>
          <w:b/>
        </w:rPr>
      </w:pPr>
      <w:r>
        <w:rPr>
          <w:rFonts w:cs="Arial" w:ascii="Arial" w:hAnsi="Arial"/>
          <w:b/>
        </w:rPr>
        <w:t>(Source of Evidence 1.5 &amp; 1.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ore explanation is needed regarding the budget development process at the local (unit/clinic) level and the involvement of direct care nurses in that process – minutes of appropriate meetings would be helpful.  Though the budget process is explained, examples are needed showing how the financial data is used in decision making at all levels in the organization.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u w:val="single"/>
        </w:rPr>
        <w:t>Budget Development Process at the local (unit/clinic) level</w:t>
      </w:r>
    </w:p>
    <w:p>
      <w:pPr>
        <w:pStyle w:val="Normal"/>
        <w:spacing w:lineRule="auto" w:line="360"/>
        <w:rPr>
          <w:rFonts w:ascii="Arial" w:hAnsi="Arial" w:cs="Arial"/>
        </w:rPr>
      </w:pPr>
      <w:r>
        <w:rPr>
          <w:rFonts w:cs="Arial" w:ascii="Arial" w:hAnsi="Arial"/>
        </w:rPr>
        <w:tab/>
        <w:t>Budgets are developed at the local level (unit/clinic/area) by the frontline manager with input and assistance from the assistant manager, educator, charge nurses, direct care staff and other members of the interdisciplinary team as appropriate.  Who knows the workload and the number and skill mix of staff needed to deliver the care better than those who have the responsibility?  The process is electronic and historical and benchmarking data are provided, as well as tools for development from Finance. The manager works with the Administrative Director and the Assistant Director of Finance (RN) in finalizing budgets.  Capital budget items are also brought forth from individual areas by the clinical managers based upon input from the direct care staff.  Frequently you will see staff generated lists of capital budget ideas attached to bulletin boards in staff conference rooms.</w:t>
      </w:r>
    </w:p>
    <w:p>
      <w:pPr>
        <w:pStyle w:val="Normal"/>
        <w:spacing w:lineRule="auto" w:line="360"/>
        <w:ind w:firstLine="720"/>
        <w:rPr/>
      </w:pPr>
      <w:r>
        <w:rPr>
          <w:rFonts w:cs="Arial" w:ascii="Arial" w:hAnsi="Arial"/>
        </w:rPr>
        <w:t>Assumptions about staffing are continually tested with the direct care nurses who actually deliver the care.  When staffing models were substantially redesigned at Vanderbilt in 2003, leaders and staff alike referred to information from Lawrenz Consulting to create a staffing template for each patient care area. The data from Lawrenz was particularly useful in validating what we were developing at Vanderbilt.  One of the concerns of an academic medical center is that of comparisons with local community hospitals in all areas, but particularly in the area of staffing.  Why does Vanderbilt need more staff than Hospital X?  The Lawrenz data provided us HPPD data from “all hospitals” as well as from “teaching hospitals”.  Staff and leaders were more comfortable that the comparison data was appropriate to our setting.  It would be incorrect, however, to think that we were simply driven by the Lawrenz data.  It was used to test our assumptions and to validate our plans.</w:t>
      </w:r>
    </w:p>
    <w:p>
      <w:pPr>
        <w:pStyle w:val="Normal"/>
        <w:spacing w:lineRule="auto" w:line="360"/>
        <w:jc w:val="both"/>
        <w:rPr>
          <w:rFonts w:ascii="Arial" w:hAnsi="Arial" w:cs="Arial"/>
        </w:rPr>
      </w:pPr>
      <w:r>
        <w:rPr>
          <w:rFonts w:cs="Arial" w:ascii="Arial" w:hAnsi="Arial"/>
        </w:rPr>
        <w:tab/>
        <w:t>Did we at Vanderbilt establish a staffing model, distribute it and never look at it again?  The answer is no.  Patient acuity changes. Technology changes. Even the geography of a patient care unit can change. The demands of the constantly changing healthcare environment make examining staffing on a continual basis a necessity.  The biweekly variance report, access to electronic staffing data, and meetings with managers, all of which have been previously discussed, serve the purpose of identifying trends and supporting leaders to respond quickly to needed changes.</w:t>
      </w:r>
    </w:p>
    <w:p>
      <w:pPr>
        <w:pStyle w:val="Normal"/>
        <w:spacing w:lineRule="auto" w:line="360"/>
        <w:jc w:val="both"/>
        <w:rPr>
          <w:rFonts w:ascii="Arial" w:hAnsi="Arial" w:cs="Arial"/>
        </w:rPr>
      </w:pPr>
      <w:r>
        <w:rPr>
          <w:rFonts w:cs="Arial" w:ascii="Arial" w:hAnsi="Arial"/>
        </w:rPr>
        <w:tab/>
        <w:t>Of course, any staffing plan deserves evaluation.  One of the most useful ways to evaluate the staffing plan from the direct care nurses’ points of view is to examine specific questions related to staffing from the RN satisfaction survey.  While never replacing ongoing communication with the manager at the unit level, the 2005 NDNQI RN satisfaction survey provides valuable insight into the staff nurses’ perceptions of staffing at Vanderbilt.  For the topic, “time for patient care”, VUMC nurses satisfaction was in the top 25</w:t>
      </w:r>
      <w:r>
        <w:rPr>
          <w:rFonts w:cs="Arial" w:ascii="Arial" w:hAnsi="Arial"/>
          <w:vertAlign w:val="superscript"/>
        </w:rPr>
        <w:t>th</w:t>
      </w:r>
      <w:r>
        <w:rPr>
          <w:rFonts w:cs="Arial" w:ascii="Arial" w:hAnsi="Arial"/>
        </w:rPr>
        <w:t xml:space="preserve"> percentile.  Other questions resulted in scores falling within the range of “high satisfaction”, included “Enough time with patients” and “Enough time to document”.</w:t>
      </w:r>
    </w:p>
    <w:p>
      <w:pPr>
        <w:pStyle w:val="Normal"/>
        <w:spacing w:lineRule="auto" w:line="360"/>
        <w:rPr>
          <w:rFonts w:ascii="Arial" w:hAnsi="Arial" w:cs="Arial"/>
        </w:rPr>
      </w:pPr>
      <w:r>
        <w:rPr>
          <w:rFonts w:cs="Arial" w:ascii="Arial" w:hAnsi="Arial"/>
        </w:rPr>
        <w:tab/>
        <w:t xml:space="preserve">Various modes are utilized to involve direct care nurses in the budget development process. Most frequently those include, staff meetings and Unit/Clinic Board meetings, weekly communication emails and manager “rounding”.  Elevate Service Team meetings (which include direct care nurses) are also used to discuss budget items. The majority of our agendas are set around the 5 pillars, thus finance is a set item on the agendas.  Throughout the year, managers are continuously discussing budget and appropriate utilization of resources with the direct care nurses and the interdisciplinary team.  The following are examples of ways that direct care nurses have been involved in budget development and how financial data is utilized by nurses at all levels of the organization in decision-making.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s from PHV</w:t>
      </w:r>
    </w:p>
    <w:p>
      <w:pPr>
        <w:pStyle w:val="Normal"/>
        <w:spacing w:lineRule="auto" w:line="360"/>
        <w:ind w:firstLine="720"/>
        <w:rPr>
          <w:rFonts w:ascii="Arial" w:hAnsi="Arial" w:cs="Arial"/>
          <w:u w:val="single"/>
        </w:rPr>
      </w:pPr>
      <w:r>
        <w:rPr>
          <w:rFonts w:cs="Arial" w:ascii="Arial" w:hAnsi="Arial"/>
        </w:rPr>
        <w:t>1)  Excerpt from Adolescent Unit Board Meeting on January 12, 2006</w:t>
      </w:r>
    </w:p>
    <w:p>
      <w:pPr>
        <w:pStyle w:val="Normal"/>
        <w:spacing w:lineRule="auto" w:line="360"/>
        <w:rPr>
          <w:rFonts w:ascii="Arial" w:hAnsi="Arial" w:cs="Arial"/>
        </w:rPr>
      </w:pPr>
      <w:r>
        <w:rPr>
          <w:rFonts w:cs="Arial" w:ascii="Arial" w:hAnsi="Arial"/>
        </w:rPr>
        <w:t>“</w:t>
      </w:r>
      <w:r>
        <w:rPr>
          <w:rFonts w:cs="Arial" w:ascii="Arial" w:hAnsi="Arial"/>
        </w:rPr>
        <w:t>Financial – Ro (Wallace, RN, Nurse Manager) announced that she is in the process of creating the budget for review. Staff discussed how they might contribute to the stability of costs and savings.  One suggestion was the reduction of OT if staff on incoming shift were aware to come from report in a timely manner and assist with completion of tasks such as completing admission processes. The suggestion that outgoing shift convey what needs to happen next and that outgoing staff don’t feel compelled to stay until the entire admission (including stamping up chart) is done.”  Overtime in January dropped from an average of 0.62 FTE’s to 0.36 FTE’s.</w:t>
      </w:r>
    </w:p>
    <w:p>
      <w:pPr>
        <w:pStyle w:val="Normal"/>
        <w:spacing w:lineRule="auto" w:line="360"/>
        <w:rPr>
          <w:rFonts w:ascii="Arial" w:hAnsi="Arial" w:cs="Arial"/>
        </w:rPr>
      </w:pPr>
      <w:r>
        <w:rPr>
          <w:rFonts w:cs="Arial" w:ascii="Arial" w:hAnsi="Arial"/>
        </w:rPr>
        <w:t>This citation from a staff meeting is but one example of staff nurses being involved in discussions related to budget and is an example of reinforcing to staff their responsibility in assisting to manage costs of care related to unnecessary overtime.  The staff at PHV have a good understanding that profitability leads to capital dollars being available for facility/equipment/technology upgrades all of which ultimately positively impact patient care.  An example of capital budget discussions follows.</w:t>
      </w:r>
    </w:p>
    <w:p>
      <w:pPr>
        <w:pStyle w:val="Normal"/>
        <w:spacing w:lineRule="auto" w:line="360"/>
        <w:ind w:firstLine="720"/>
        <w:rPr>
          <w:rFonts w:ascii="Arial" w:hAnsi="Arial" w:cs="Arial"/>
        </w:rPr>
      </w:pPr>
      <w:r>
        <w:rPr>
          <w:rFonts w:cs="Arial" w:ascii="Arial" w:hAnsi="Arial"/>
        </w:rPr>
        <w:t>2)  Excerpt from the PHV Elevate Service Team meeting minutes of 5/12/05 shows discussion of capital budget among the interdisciplinary team that serves on the Elevate Service Team at PHV.   An outdoor patio area at PHV is used by patients and currently is furnished with plastic furniture that has not worn well under the variety of weather conditions in Nashville.   The minutes reflect an understanding that a substantial purchase cannot simply be undertaken without appropriate planning.  The team identified some “concrete furniture for the PHV patio area to be included in the year’s capital budget requests.”  The request has been submitted.</w:t>
      </w:r>
    </w:p>
    <w:p>
      <w:pPr>
        <w:pStyle w:val="Normal"/>
        <w:spacing w:lineRule="auto" w:line="360"/>
        <w:ind w:firstLine="720"/>
        <w:rPr>
          <w:rFonts w:ascii="Arial" w:hAnsi="Arial" w:cs="Arial"/>
        </w:rPr>
      </w:pPr>
      <w:r>
        <w:rPr>
          <w:rFonts w:cs="Arial" w:ascii="Arial" w:hAnsi="Arial"/>
        </w:rPr>
        <w:t>3)  Excerpt from Adult I August, 2005 Staff Meeting gives an example of discussions related to staff roles in the event of fluctuating census.  “A reminder that with the volatile census, charge RNs are responsible for sending staff home if the census drops, especially on the weekend.  Staff in overtime should be sent home first, then PRN, then on a volunteer basis.”   Cost per patient day on Adult I through December, 2005 is running under budget.</w:t>
      </w:r>
    </w:p>
    <w:p>
      <w:pPr>
        <w:pStyle w:val="Normal"/>
        <w:spacing w:lineRule="auto" w:line="360"/>
        <w:rPr>
          <w:rFonts w:ascii="Arial" w:hAnsi="Arial" w:cs="Arial"/>
        </w:rPr>
      </w:pPr>
      <w:r>
        <w:rPr>
          <w:rFonts w:cs="Arial" w:ascii="Arial" w:hAnsi="Arial"/>
        </w:rPr>
        <w:t>The three examples from PHV are indicative of the ongoing inclusion of staff in issues related to financial planning and performance and are also varied enough to confirm staff involvement in the different issues that relate to the finances of the facility.</w:t>
      </w:r>
    </w:p>
    <w:p>
      <w:pPr>
        <w:pStyle w:val="Normal"/>
        <w:spacing w:lineRule="auto" w:line="360"/>
        <w:rPr>
          <w:rFonts w:ascii="Arial" w:hAnsi="Arial" w:cs="Arial"/>
          <w:u w:val="single"/>
        </w:rPr>
      </w:pPr>
      <w:r>
        <w:rPr>
          <w:rFonts w:cs="Arial" w:ascii="Arial" w:hAnsi="Arial"/>
          <w:u w:val="single"/>
        </w:rPr>
        <w:t xml:space="preserve">Examples from MICU (VUH) </w:t>
      </w:r>
    </w:p>
    <w:p>
      <w:pPr>
        <w:pStyle w:val="Normal"/>
        <w:spacing w:lineRule="auto" w:line="360"/>
        <w:ind w:firstLine="720"/>
        <w:rPr>
          <w:rFonts w:ascii="Arial" w:hAnsi="Arial" w:cs="Arial"/>
        </w:rPr>
      </w:pPr>
      <w:r>
        <w:rPr>
          <w:rFonts w:cs="Arial" w:ascii="Arial" w:hAnsi="Arial"/>
        </w:rPr>
        <w:t>Excerpt from Charge Nurse meeting on July 14, 2005 attended by Julie Foss, Nurse Manager and MICU Charge Nurses.  The discussion at the meeting involved staffing to budget and appropriate clinical decision making.  The minutes read, “The budget was built for an average 2 patient assignment, with one 1:1 around the clock.  If acuity is low then doing a 3 patient assignment is very reasonable.  If one of the 3 patients is transferred and an admission is coming that nurse would be shifted from a 3 patient assignment to just a 2 patient one.  Starting last fall Julie and Jan have been telling new hires that there is the possibility of 3 patient assignments.”  Charge nurses were getting some push back from existing staff, but reached consensus about consistency in patient assignment.  Of interest is that in the NDNQI RN Satisfaction report, the RNs in the MICU rated their job satisfaction as 68, with scores over 60 indicating “high satisfaction”.</w:t>
      </w:r>
    </w:p>
    <w:p>
      <w:pPr>
        <w:pStyle w:val="Normal"/>
        <w:spacing w:lineRule="auto" w:line="360"/>
        <w:rPr>
          <w:rFonts w:ascii="Arial" w:hAnsi="Arial" w:cs="Arial"/>
        </w:rPr>
      </w:pPr>
      <w:r>
        <w:rPr>
          <w:rFonts w:cs="Arial" w:ascii="Arial" w:hAnsi="Arial"/>
        </w:rPr>
        <w:tab/>
        <w:t>Another example from MICU staff meeting in January, 2006 involves staffing of the Rapid Response Team (RRT).  “The MICU has been asked to support the RRT for half of the hospital.  At the time of the request, the MICU Charge Nurse position is the only position in the MICU that routinely does not have a patient assignment.  However, on average the Charge Nurse is taking care of patients approximately 4 hours out of each shift during peak acuity times and when nurses are in Radiology.  The times when the Charge Nurse is covering patients this person would not be available to respond to RRT calls.”  The request for additional staffing outside of the normal budget cycle was estimated at $171,000 for the remainder of the current fiscal year, but would give the MICU adequate resources for immediate response to Rapid Response Team calls.  The additional funding for additional positions was appro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6 A, B &amp; C Staff Meeting – VCH</w:t>
      </w:r>
    </w:p>
    <w:p>
      <w:pPr>
        <w:pStyle w:val="Normal"/>
        <w:spacing w:lineRule="auto" w:line="360"/>
        <w:rPr>
          <w:rFonts w:ascii="Arial" w:hAnsi="Arial" w:cs="Arial"/>
        </w:rPr>
      </w:pPr>
      <w:r>
        <w:rPr>
          <w:rFonts w:cs="Arial" w:ascii="Arial" w:hAnsi="Arial"/>
        </w:rPr>
        <w:t>Minutes from 2/21/2006 reflect that equipment issues are discussed and needs are tracked on a daily basis.  The minutes refer to the Administrative Coordinators tracking data of equipment needs.  Nurses notify ACs of any equipment issues.  This process helped to identify issues which may result in the need for capital budget requests.</w:t>
      </w:r>
    </w:p>
    <w:p>
      <w:pPr>
        <w:pStyle w:val="Normal"/>
        <w:spacing w:lineRule="auto" w:line="360"/>
        <w:rPr>
          <w:rFonts w:ascii="Arial" w:hAnsi="Arial" w:cs="Arial"/>
        </w:rPr>
      </w:pPr>
      <w:r>
        <w:rPr>
          <w:rFonts w:cs="Arial" w:ascii="Arial" w:hAnsi="Arial"/>
        </w:rPr>
        <w:t>Minutes from 1/10/2006 under the Finance Pillar indicate discussion of the budget process with staff and how capital budget requests are made.  6 C is a Cardiology unit with most of the patients on telemetry monitoring.  We currently do not have M3 monitors purchased for the unit and use central supply from VCH to obtain monitors.  The staff expressed a concern that the monitors needed to be stationed permanently on the unit.  This request was also made by the Cardiology Team.  We subsequently requested 12 monitors, one for each room.  Capital approval for FY07 has not yet been finalized pending FY06 financial results.</w:t>
      </w:r>
    </w:p>
    <w:p>
      <w:pPr>
        <w:pStyle w:val="Normal"/>
        <w:spacing w:lineRule="auto" w:line="360"/>
        <w:rPr/>
      </w:pPr>
      <w:r>
        <w:rPr>
          <w:rFonts w:cs="Arial" w:ascii="Arial" w:hAnsi="Arial"/>
        </w:rPr>
        <w:t>We also discussed with staff about choices on budget requests.  We compared the hospital budget with one’s own personal budget; we have to make choices based on the greatest need and the resources available.  We requested a crash cart for 6C; one is currently on 6A and 6B.  We relocated the crash cart from 6B to 6C until the budget decisions are made due to the increased risk of cardiac arrest with the patient population on 6C.  The request and decision were both made with staff inpu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Utilization of financial data in decision-making at all levels of the organization</w:t>
      </w:r>
    </w:p>
    <w:p>
      <w:pPr>
        <w:pStyle w:val="Normal"/>
        <w:spacing w:lineRule="auto" w:line="360"/>
        <w:rPr>
          <w:rFonts w:ascii="Arial" w:hAnsi="Arial" w:cs="Arial"/>
        </w:rPr>
      </w:pPr>
      <w:r>
        <w:rPr>
          <w:rFonts w:cs="Arial" w:ascii="Arial" w:hAnsi="Arial"/>
        </w:rPr>
        <w:tab/>
        <w:t xml:space="preserve">Many different elements of the financial data generated are used in both short-and long-term decision making.  Financial reports are available in several formats including the bi-weekly variance reports which assists in monitoring current and rolling fiscal performance. </w:t>
      </w:r>
    </w:p>
    <w:p>
      <w:pPr>
        <w:pStyle w:val="Normal"/>
        <w:numPr>
          <w:ilvl w:val="0"/>
          <w:numId w:val="1"/>
        </w:numPr>
        <w:spacing w:lineRule="auto" w:line="360"/>
        <w:rPr/>
      </w:pPr>
      <w:r>
        <w:rPr>
          <w:rFonts w:cs="Arial" w:ascii="Arial" w:hAnsi="Arial"/>
        </w:rPr>
        <w:t xml:space="preserve">Trending data is used by the managers and Administrative Directors to evaluate programs and utilization of beds and resources.  Trending data is also utilized in making decisions about expansion of existing programs or the creation of new programs.  </w:t>
      </w:r>
    </w:p>
    <w:p>
      <w:pPr>
        <w:pStyle w:val="Normal"/>
        <w:numPr>
          <w:ilvl w:val="0"/>
          <w:numId w:val="1"/>
        </w:numPr>
        <w:spacing w:lineRule="auto" w:line="360"/>
        <w:rPr>
          <w:rFonts w:ascii="Arial" w:hAnsi="Arial" w:cs="Arial"/>
        </w:rPr>
      </w:pPr>
      <w:r>
        <w:rPr>
          <w:rFonts w:cs="Arial" w:ascii="Arial" w:hAnsi="Arial"/>
        </w:rPr>
        <w:t xml:space="preserve">Bi-weekly variance data is utilized by the charge nurses when they are looking at census and staffing needs.  At twice daily census/bed management meetings, charge nurses are able to determine the best utilization of overtime, staffing registry or other staffing resources. </w:t>
      </w:r>
    </w:p>
    <w:p>
      <w:pPr>
        <w:pStyle w:val="Normal"/>
        <w:numPr>
          <w:ilvl w:val="0"/>
          <w:numId w:val="1"/>
        </w:numPr>
        <w:spacing w:lineRule="auto" w:line="360"/>
        <w:rPr>
          <w:rFonts w:ascii="Arial" w:hAnsi="Arial" w:cs="Arial"/>
        </w:rPr>
      </w:pPr>
      <w:r>
        <w:rPr>
          <w:rFonts w:cs="Arial" w:ascii="Arial" w:hAnsi="Arial"/>
        </w:rPr>
        <w:t xml:space="preserve">One example of short-term decision making is monitoring for adherence to the budgeted cost per patient day. Although a “high level view” number, adhering to the budgeted costs is interpreted that a number of parameters are probably being well managed:  adherence to the established staffing pattern for the census level, control of overtime and control of supply expenses.  NOTE:  we do not believe that financial issues are always the reasons for patterns; an analysis helps us to determine if leaders need additional leadership development to be able to tackle specific problems. </w:t>
      </w:r>
    </w:p>
    <w:p>
      <w:pPr>
        <w:pStyle w:val="Normal"/>
        <w:numPr>
          <w:ilvl w:val="0"/>
          <w:numId w:val="1"/>
        </w:numPr>
        <w:spacing w:lineRule="auto" w:line="360"/>
        <w:rPr/>
      </w:pPr>
      <w:r>
        <w:rPr>
          <w:rFonts w:cs="Arial" w:ascii="Arial" w:hAnsi="Arial"/>
        </w:rPr>
        <w:t>When areas are running either extremely over the budgeted cost or extremely under the budgeted cost, a more thorough analysis can be conducted to examine the issues:  productive vs. non-productive hours, overtime usage, census peaks and valleys</w:t>
      </w:r>
    </w:p>
    <w:p>
      <w:pPr>
        <w:pStyle w:val="Normal"/>
        <w:numPr>
          <w:ilvl w:val="0"/>
          <w:numId w:val="1"/>
        </w:numPr>
        <w:spacing w:lineRule="auto" w:line="360"/>
        <w:rPr>
          <w:rFonts w:ascii="Arial" w:hAnsi="Arial" w:cs="Arial"/>
        </w:rPr>
      </w:pPr>
      <w:r>
        <w:rPr>
          <w:rFonts w:cs="Arial" w:ascii="Arial" w:hAnsi="Arial"/>
        </w:rPr>
        <w:t>Bi-weekly variance reports are utilized to track new or changes in staffing models</w:t>
      </w:r>
    </w:p>
    <w:p>
      <w:pPr>
        <w:pStyle w:val="Normal"/>
        <w:numPr>
          <w:ilvl w:val="0"/>
          <w:numId w:val="1"/>
        </w:numPr>
        <w:spacing w:lineRule="auto" w:line="360"/>
        <w:rPr>
          <w:rFonts w:ascii="Arial" w:hAnsi="Arial" w:cs="Arial"/>
        </w:rPr>
      </w:pPr>
      <w:r>
        <w:rPr>
          <w:rFonts w:cs="Arial" w:ascii="Arial" w:hAnsi="Arial"/>
        </w:rPr>
        <w:t>Bi-weekly variance reports are utilized to project registry and overtime use and then to set realistic goals (based on recruitment and orientation time) to monitor this utilization</w:t>
      </w:r>
    </w:p>
    <w:p>
      <w:pPr>
        <w:pStyle w:val="Normal"/>
        <w:numPr>
          <w:ilvl w:val="0"/>
          <w:numId w:val="1"/>
        </w:numPr>
        <w:spacing w:lineRule="auto" w:line="360"/>
        <w:rPr>
          <w:rFonts w:ascii="Arial" w:hAnsi="Arial" w:cs="Arial"/>
        </w:rPr>
      </w:pPr>
      <w:r>
        <w:rPr>
          <w:rFonts w:cs="Arial" w:ascii="Arial" w:hAnsi="Arial"/>
        </w:rPr>
        <w:t>Data on profitability is used to incrementally add resources based on volume and profit increases</w:t>
      </w:r>
    </w:p>
    <w:p>
      <w:pPr>
        <w:pStyle w:val="Normal"/>
        <w:numPr>
          <w:ilvl w:val="0"/>
          <w:numId w:val="1"/>
        </w:numPr>
        <w:spacing w:lineRule="auto" w:line="360"/>
        <w:rPr/>
      </w:pPr>
      <w:r>
        <w:rPr>
          <w:rFonts w:cs="Arial" w:ascii="Arial" w:hAnsi="Arial"/>
        </w:rPr>
        <w:t xml:space="preserve">Data is used to support proposals to make changes in staffing – addition of FTEs in place of registry and/or overtime. </w:t>
      </w:r>
    </w:p>
    <w:p>
      <w:pPr>
        <w:pStyle w:val="Normal"/>
        <w:numPr>
          <w:ilvl w:val="0"/>
          <w:numId w:val="1"/>
        </w:numPr>
        <w:spacing w:lineRule="auto" w:line="360"/>
        <w:rPr>
          <w:rFonts w:ascii="Arial" w:hAnsi="Arial" w:cs="Arial"/>
        </w:rPr>
      </w:pPr>
      <w:r>
        <w:rPr>
          <w:rFonts w:cs="Arial" w:ascii="Arial" w:hAnsi="Arial"/>
        </w:rPr>
        <w:t xml:space="preserve">Long-term decisions can include changes in the staffing grid (ratios) for areas which are experiencing an increase in acuity and/or census or may indicate areas that are working acutely understaffed. </w:t>
      </w:r>
    </w:p>
    <w:p>
      <w:pPr>
        <w:pStyle w:val="Normal"/>
        <w:numPr>
          <w:ilvl w:val="0"/>
          <w:numId w:val="1"/>
        </w:numPr>
        <w:spacing w:lineRule="auto" w:line="360"/>
        <w:rPr/>
      </w:pPr>
      <w:r>
        <w:rPr>
          <w:rFonts w:cs="Arial" w:ascii="Arial" w:hAnsi="Arial"/>
        </w:rPr>
        <w:t xml:space="preserve">Financial information is reviewed on a monthly basis to determine potential staffing requirements for the various educational programs that we conduct routinely (orientation, BLS, ACLS, PALS, Basic Arrthymia, etc… We also review this information to plan for future needs in regards to time required for orientation and on boarding new nurses and unlicensed personnel, teaching supplies, equipment and other resources. </w:t>
      </w:r>
    </w:p>
    <w:p>
      <w:pPr>
        <w:pStyle w:val="Normal"/>
        <w:numPr>
          <w:ilvl w:val="0"/>
          <w:numId w:val="1"/>
        </w:numPr>
        <w:spacing w:lineRule="auto" w:line="360"/>
        <w:rPr>
          <w:rFonts w:ascii="Arial" w:hAnsi="Arial" w:cs="Arial"/>
        </w:rPr>
      </w:pPr>
      <w:r>
        <w:rPr>
          <w:rFonts w:cs="Arial" w:ascii="Arial" w:hAnsi="Arial"/>
        </w:rPr>
        <w:t xml:space="preserve">Another example would be the recent completion of the Women’s Health Strategic Plan.  Financial data was used to present to senior executive leadership to help guide decisions about growth versus no growth of our program. Based on this feedback, we created an action plan, capital plan and new programs for the FY07 Budg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9:00Z</dcterms:created>
  <dc:creator>downsks</dc:creator>
  <dc:description/>
  <cp:keywords/>
  <dc:language>en-US</dc:language>
  <cp:lastModifiedBy>VU</cp:lastModifiedBy>
  <cp:lastPrinted>2006-05-29T09:18:00Z</cp:lastPrinted>
  <dcterms:modified xsi:type="dcterms:W3CDTF">2006-07-25T13:51:00Z</dcterms:modified>
  <cp:revision>3</cp:revision>
  <dc:subject/>
  <dc:title>Force 1:  Quality of Nursing Leadership</dc:title>
</cp:coreProperties>
</file>