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6560820" cy="932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941705</wp:posOffset>
                </wp:positionH>
                <wp:positionV relativeFrom="page">
                  <wp:posOffset>1054100</wp:posOffset>
                </wp:positionV>
                <wp:extent cx="0" cy="899795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3pt" to="74.15pt,791.45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ge">
                  <wp:posOffset>6408420</wp:posOffset>
                </wp:positionV>
                <wp:extent cx="6054090" cy="3101340"/>
                <wp:effectExtent l="90805" t="14605" r="146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31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504.6pt;width:476.65pt;height:244.15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v:shadow on="t" obscured="f" color="#272727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5705475</wp:posOffset>
                </wp:positionV>
                <wp:extent cx="3264535" cy="2007235"/>
                <wp:effectExtent l="908050" t="54438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2007360"/>
                          <a:chOff x="0" y="0"/>
                          <a:chExt cx="3264480" cy="2007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137040" cy="16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26448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004" y="-63394"/>
                                </a:moveTo>
                                <a:lnTo>
                                  <a:pt x="-504" y="1304"/>
                                </a:lnTo>
                              </a:path>
                              <a:path w="21600" h="21600">
                                <a:moveTo>
                                  <a:pt x="-504" y="0"/>
                                </a:moveTo>
                                <a:lnTo>
                                  <a:pt x="-504" y="216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ove both protective covers of the perm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le sitting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i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vehic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ffix the permit to the lower left corner of the front windshie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permit can be repositioned or removed easily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449.25pt;width:257.05pt;height:158.05pt" coordorigin="4708,8985" coordsize="5141,3161">
                <v:roundrect id="shape_0" ID="Rounded Rectangle 44" stroked="t" o:allowincell="f" style="position:absolute;left:4813;top:8985;width:4939;height:2525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Line Callout 1 (Border and Accent Bar) 41" stroked="f" o:allowincell="f" style="position:absolute;left:4708;top:9166;width:5140;height:2980;mso-wrap-style:square;v-text-anchor:middle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ove both protective covers of the perm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le sitting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id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vehic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ffix the permit to the lower left corner of the front windshie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permit can be repositioned or removed easi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5608320</wp:posOffset>
                </wp:positionV>
                <wp:extent cx="2788920" cy="1742440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42400"/>
                          <a:chOff x="0" y="0"/>
                          <a:chExt cx="278892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920" cy="1742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8892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2" descr=""/>
                            <pic:cNvPicPr/>
                          </pic:nvPicPr>
                          <pic:blipFill>
                            <a:blip r:embed="rId4"/>
                            <a:srcRect l="0" t="0" r="31207" b="8079"/>
                            <a:stretch/>
                          </pic:blipFill>
                          <pic:spPr>
                            <a:xfrm>
                              <a:off x="1755000" y="842760"/>
                              <a:ext cx="914400" cy="89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2800" y="362520"/>
                            <a:ext cx="107136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720" cy="120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e46c0a"/>
                              </a:solidFill>
                              <a:beve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440" y="120600"/>
                              <a:ext cx="676440" cy="45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2680" y="480240"/>
                              <a:ext cx="238680" cy="257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41.6pt;width:219.6pt;height:137.25pt" coordorigin="361,8832" coordsize="4392,2745">
                <v:group id="shape_0" style="position:absolute;left:361;top:8832;width:4392;height:2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" stroked="f" o:allowincell="f" style="position:absolute;left:361;top:8832;width:4391;height:18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2" stroked="t" o:allowincell="f" style="position:absolute;left:3125;top:10159;width:1439;height:1416;mso-wrap-style:none;v-text-anchor:middle" type="_x0000_t75">
                    <v:imagedata r:id="rId6" o:detectmouseclick="t"/>
                    <v:stroke color="black" weight="19080" joinstyle="miter" endcap="flat"/>
                    <w10:wrap type="none"/>
                  </v:shape>
                </v:group>
                <v:group id="shape_0" style="position:absolute;left:2334;top:9403;width:1687;height:1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334;top:9403;width:312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46c0a" weight="28440" joinstyle="bevel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48;top:9593;width:1064;height:709" type="_x0000_t32">
                    <v:stroke color="#f79646" weight="19080" joinstyle="miter" endcap="flat"/>
                    <v:fill o:detectmouseclick="t" on="false"/>
                    <w10:wrap type="none"/>
                  </v:shape>
                  <v:oval id="shape_0" stroked="t" o:allowincell="f" style="position:absolute;left:3645;top:10159;width:375;height:405;mso-wrap-style:none;v-text-anchor:middle">
                    <v:fill o:detectmouseclick="t" on="false"/>
                    <v:stroke color="#f79646" weight="38160" joinstyle="miter" endcap="flat"/>
                    <w10:wrap type="none"/>
                  </v:oval>
                </v:group>
              </v:group>
            </w:pict>
          </mc:Fallback>
        </mc:AlternateContent>
        <w:t xml:space="preserve">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72680</wp:posOffset>
                </wp:positionV>
                <wp:extent cx="6045200" cy="1318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VUMC Parking Permit Privile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eastAsia="Arial Unicode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2"/>
                                      <w:szCs w:val="22"/>
                                    </w:rPr>
                                    <w:t>Parking decals have numbers/letters which correspond to a specific garage or parking surface lo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eastAsia="Arial Unicode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2"/>
                                      <w:szCs w:val="22"/>
                                    </w:rPr>
                                    <w:t>DAY Parking Permits are valid in your designated parking area 24 hours 7 days a wee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2"/>
                                      <w:szCs w:val="22"/>
                                    </w:rPr>
                                    <w:t>NIGHT Parking Permits are valid in your designated parking area for the night times on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03.8pt;mso-wrap-distance-left:9pt;mso-wrap-distance-right:9pt;mso-wrap-distance-top:0pt;mso-wrap-distance-bottom:0pt;margin-top:588.4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UMC Parking Permit Privile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eastAsia="Arial Unicode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Parking decals have numbers/letters which correspond to a specific garage or parking surface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eastAsia="Arial Unicode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DAY Parking Permits are valid in your designated parking area 24 hours 7 day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NIGHT Parking Permits are valid in your designated parking area for the night times on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44880</wp:posOffset>
                </wp:positionH>
                <wp:positionV relativeFrom="page">
                  <wp:posOffset>1995805</wp:posOffset>
                </wp:positionV>
                <wp:extent cx="5751830" cy="41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FORMATION ON YOUR PERMIT TO P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2.65pt;mso-wrap-distance-left:2.9pt;mso-wrap-distance-right:2.9pt;mso-wrap-distance-top:2.9pt;mso-wrap-distance-bottom:2.9pt;margin-top:157.15pt;mso-position-vertical-relative:page;margin-left:7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FORMATION ON YOUR PERMIT TO PAR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2454910</wp:posOffset>
                </wp:positionV>
                <wp:extent cx="5989320" cy="364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Vanderbilt University Medical Center requires all vehicles parked by faculty, staff, students, vendors, and construction workers be registered with VUMC Parking &amp; Transportation Services.  VUMC Parking &amp; Transportation reserves the right to control parking and move your designated parking space as needs demand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All Vanderbilt Faculty, Physicians and Staff are payroll deducted monthly.  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Cancel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the payroll deduction, the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permit must be returned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 to the VUMC Parking Permit Office.  The gate card should also be returned.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he permit must be completely displayed while in your permit area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Failure to properly display your permit will result in a citatio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ermits on hangtags must fac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utwar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so that the officers can see the perm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Replacements for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lost Permits or Gate Cards are $60 each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 xml:space="preserve"> and payable at the time of the replacement via cash, check, or credit/debit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View the VUMC Parking &amp; Transportation website for all the Rules and Regulations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7.2pt;mso-wrap-distance-left:2.9pt;mso-wrap-distance-right:2.9pt;mso-wrap-distance-top:2.9pt;mso-wrap-distance-bottom:2.9pt;margin-top:193.3pt;mso-position-vertical-relative:page;margin-left:6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Vanderbilt University Medical Center requires all vehicles parked by faculty, staff, students, vendors, and construction workers be registered with VUMC Parking &amp; Transportation Services.  VUMC Parking &amp; Transportation reserves the right to control parking and move your designated parking space as needs demand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All Vanderbilt Faculty, Physicians and Staff are payroll deducted monthly.  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To </w:t>
                      </w:r>
                      <w:r>
                        <w:rPr>
                          <w:b/>
                          <w:kern w:val="0"/>
                          <w:sz w:val="23"/>
                          <w:szCs w:val="23"/>
                        </w:rPr>
                        <w:t xml:space="preserve">Cancel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the payroll deduction, the </w:t>
                      </w:r>
                      <w:r>
                        <w:rPr>
                          <w:kern w:val="0"/>
                          <w:sz w:val="23"/>
                          <w:szCs w:val="23"/>
                          <w:u w:val="single"/>
                        </w:rPr>
                        <w:t>permit must be returned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 to the VUMC Parking Permit Office.  The gate card should also be returned.</w:t>
                        <w:br/>
                        <w:t xml:space="preserve">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he permit must be completely displayed while in your permit area.</w:t>
                      </w:r>
                      <w:r>
                        <w:rPr>
                          <w:sz w:val="23"/>
                          <w:szCs w:val="23"/>
                        </w:rPr>
                        <w:t xml:space="preserve">  Failure to properly display your permit will result in a citatio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ermits on hangtags must face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outward</w:t>
                      </w:r>
                      <w:r>
                        <w:rPr>
                          <w:sz w:val="23"/>
                          <w:szCs w:val="23"/>
                        </w:rPr>
                        <w:t xml:space="preserve"> so that the officers can see the permi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kern w:val="0"/>
                          <w:sz w:val="23"/>
                          <w:szCs w:val="23"/>
                        </w:rPr>
                        <w:t xml:space="preserve">Replacements for </w:t>
                      </w:r>
                      <w:r>
                        <w:rPr>
                          <w:b/>
                          <w:kern w:val="0"/>
                          <w:sz w:val="23"/>
                          <w:szCs w:val="23"/>
                          <w:u w:val="single"/>
                        </w:rPr>
                        <w:t>lost Permits or Gate Cards are $60 each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 xml:space="preserve"> and payable at the time of the replacement via cash, check, or credit/debit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View the VUMC Parking &amp; Transportation website for all the Rules and Regulations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361315</wp:posOffset>
                </wp:positionV>
                <wp:extent cx="4981575" cy="741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15-936-1215 op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www.mc.vanderbilt.edu/parkin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58.35pt;mso-wrap-distance-left:9.05pt;mso-wrap-distance-right:9.05pt;mso-wrap-distance-top:0pt;mso-wrap-distance-bottom:0pt;margin-top:28.4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15-936-1215 option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www.mc.vanderbilt.edu/parki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767205" cy="3003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300240"/>
                          <a:chOff x="0" y="0"/>
                          <a:chExt cx="1767240" cy="30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233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1459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-ENTRAN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55pt;width:139.15pt;height:23.65pt" coordorigin="15,71" coordsize="2783,47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5;top:72;width:367;height:367;mso-wrap-style:none;v-text-anchor:middle" type="_x0000_t12">
                  <v:fill o:detectmouseclick="t" type="solid" color2="blue"/>
                  <v:stroke color="black" joinstyle="miter" endcap="flat"/>
                  <w10:wrap type="none"/>
                </v:shape>
                <v:shape id="shape_0" fillcolor="white" stroked="f" o:allowincell="f" style="position:absolute;left:499;top:71;width:229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-ENT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04140</wp:posOffset>
            </wp:positionV>
            <wp:extent cx="4676775" cy="861568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887595</wp:posOffset>
                </wp:positionH>
                <wp:positionV relativeFrom="paragraph">
                  <wp:posOffset>-26035</wp:posOffset>
                </wp:positionV>
                <wp:extent cx="1612900" cy="87731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5"/>
                              <w:gridCol w:w="741"/>
                              <w:gridCol w:w="648"/>
                              <w:gridCol w:w="496"/>
                            </w:tblGrid>
                            <w:tr>
                              <w:trPr>
                                <w:trHeight w:val="210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 LO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EST GARAGE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VE GARAG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r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808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73, 73A, 74, and 75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b-Level 1-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evel 3-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imary Privile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8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-F 5pm to 7am: South (Levels 5-7), Central (Roof Level) and 2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ve (3-10) &amp; all day Saturday &amp; Sunday until Mon at 7 am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-F from 5pm to 7am: South (Levels 5-7), Central (Roof Level), 2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ve garage &amp; all day Saturday and Sunday until Monday at 7am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-F from 5pm to 7am: South (Levels 5-7), Central (Roof Level) &amp; all day Saturday and Sunday until Monday at 7am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ross Par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90.8pt;mso-wrap-distance-left:9.35pt;mso-wrap-distance-right:9.35pt;mso-wrap-distance-top:0pt;mso-wrap-distance-bottom:0pt;margin-top:-2.05pt;mso-position-vertical-relative:text;margin-left:384.8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5"/>
                        <w:gridCol w:w="741"/>
                        <w:gridCol w:w="648"/>
                        <w:gridCol w:w="496"/>
                      </w:tblGrid>
                      <w:tr>
                        <w:trPr>
                          <w:trHeight w:val="2107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8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 LO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ST GARAGE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AVE GARAG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8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ermit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808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73, 73A, 74, and 75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b-Level 1-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evel 3-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imary Privileges</w:t>
                            </w:r>
                          </w:p>
                        </w:tc>
                      </w:tr>
                      <w:tr>
                        <w:trPr>
                          <w:trHeight w:val="9318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-F 5pm to 7am: South (Levels 5-7), Central (Roof Level) and 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Ave (3-10) &amp; all day Saturday &amp; Sunday until Mon at 7 am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-F from 5pm to 7am: South (Levels 5-7), Central (Roof Level), 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Ave garage &amp; all day Saturday and Sunday until Monday at 7am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-F from 5pm to 7am: South (Levels 5-7), Central (Roof Level) &amp; all day Saturday and Sunday until Monday at 7am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ross Par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Corbel" w:hAnsi="Corbe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rbel" w:hAnsi="Corbel"/>
          <w:b/>
          <w:sz w:val="20"/>
          <w:szCs w:val="20"/>
        </w:rPr>
      </w:r>
    </w:p>
    <w:p>
      <w:pPr>
        <w:pStyle w:val="Normal"/>
        <w:ind w:firstLine="720"/>
        <w:rPr>
          <w:rFonts w:ascii="Corbel" w:hAnsi="Corbel" w:eastAsia="Arial Unicode MS" w:cs="Arial Unicode MS"/>
          <w:sz w:val="20"/>
          <w:szCs w:val="20"/>
        </w:rPr>
      </w:pPr>
      <w:r>
        <w:rPr>
          <w:rFonts w:eastAsia="Arial Unicode MS" w:cs="Arial Unicode MS" w:ascii="Corbel" w:hAnsi="Corbel"/>
          <w:sz w:val="20"/>
          <w:szCs w:val="20"/>
        </w:rPr>
      </w:r>
    </w:p>
    <w:p>
      <w:pPr>
        <w:pStyle w:val="Normal"/>
        <w:ind w:firstLine="720"/>
        <w:rPr>
          <w:rFonts w:ascii="Corbel" w:hAnsi="Corbel" w:eastAsia="Arial Unicode MS" w:cs="Arial Unicode MS"/>
          <w:sz w:val="22"/>
          <w:szCs w:val="22"/>
        </w:rPr>
      </w:pPr>
      <w:r>
        <w:rPr>
          <w:rFonts w:eastAsia="Arial Unicode MS" w:cs="Arial Unicode MS" w:ascii="Corbel" w:hAnsi="Corbel"/>
          <w:sz w:val="22"/>
          <w:szCs w:val="22"/>
        </w:rPr>
      </w:r>
    </w:p>
    <w:p>
      <w:pPr>
        <w:pStyle w:val="Normal"/>
        <w:rPr>
          <w:rFonts w:ascii="Arial Black" w:hAnsi="Arial Black" w:eastAsia="Arial Unicode MS" w:cs="Arial Black"/>
          <w:b/>
          <w:b/>
          <w:sz w:val="18"/>
          <w:szCs w:val="18"/>
          <w:lang w:val="en-US" w:eastAsia="en-US"/>
        </w:rPr>
      </w:pPr>
      <w:r>
        <w:rPr>
          <w:rFonts w:eastAsia="Arial Unicode MS" w:cs="Arial Black" w:ascii="Arial Black" w:hAnsi="Arial Blac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836295</wp:posOffset>
            </wp:positionV>
            <wp:extent cx="447675" cy="57524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" r="-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1942465</wp:posOffset>
                </wp:positionH>
                <wp:positionV relativeFrom="page">
                  <wp:posOffset>6000750</wp:posOffset>
                </wp:positionV>
                <wp:extent cx="233680" cy="23368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95pt;margin-top:472.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310890</wp:posOffset>
                </wp:positionH>
                <wp:positionV relativeFrom="page">
                  <wp:posOffset>6000750</wp:posOffset>
                </wp:positionV>
                <wp:extent cx="233680" cy="23368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7pt;margin-top:472.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544570</wp:posOffset>
                </wp:positionH>
                <wp:positionV relativeFrom="page">
                  <wp:posOffset>5497195</wp:posOffset>
                </wp:positionV>
                <wp:extent cx="233680" cy="23368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1pt;margin-top:432.8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002280</wp:posOffset>
                </wp:positionH>
                <wp:positionV relativeFrom="page">
                  <wp:posOffset>3395345</wp:posOffset>
                </wp:positionV>
                <wp:extent cx="233680" cy="2336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4pt;margin-top:267.3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3544570</wp:posOffset>
                </wp:positionH>
                <wp:positionV relativeFrom="page">
                  <wp:posOffset>3480435</wp:posOffset>
                </wp:positionV>
                <wp:extent cx="233680" cy="2336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1pt;margin-top:274.0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118995</wp:posOffset>
                </wp:positionH>
                <wp:positionV relativeFrom="page">
                  <wp:posOffset>3246755</wp:posOffset>
                </wp:positionV>
                <wp:extent cx="233680" cy="2336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85pt;margin-top:255.6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544570</wp:posOffset>
                </wp:positionH>
                <wp:positionV relativeFrom="page">
                  <wp:posOffset>2151380</wp:posOffset>
                </wp:positionV>
                <wp:extent cx="233680" cy="2336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1pt;margin-top:169.4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1831975</wp:posOffset>
                </wp:positionH>
                <wp:positionV relativeFrom="page">
                  <wp:posOffset>5730875</wp:posOffset>
                </wp:positionV>
                <wp:extent cx="233680" cy="2336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.25pt;margin-top:451.25pt;width:18.35pt;height:18.35pt;mso-wrap-style:none;v-text-anchor:middle;mso-position-horizontal-relative:page;mso-position-vertical-relative:pag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907" w:right="1080" w:gutter="0" w:header="288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pdated 10/26/201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Info &amp; Privileges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18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lineRule="auto" w:line="268"/>
      <w:jc w:val="center"/>
    </w:pPr>
    <w:rPr>
      <w:rFonts w:ascii="Verdana" w:hAnsi="Verdana" w:cs="Arial"/>
      <w:b/>
      <w:bCs/>
      <w:kern w:val="2"/>
      <w:sz w:val="28"/>
      <w:szCs w:val="28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mc.vanderbilt.edu/parking" TargetMode="External"/><Relationship Id="rId8" Type="http://schemas.openxmlformats.org/officeDocument/2006/relationships/hyperlink" Target="http://www.mc.vanderbilt.edu/parkin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2:00Z</dcterms:created>
  <dc:creator>pittleb</dc:creator>
  <dc:description/>
  <cp:keywords/>
  <dc:language>en-US</dc:language>
  <cp:lastModifiedBy>Rosen, Bethany</cp:lastModifiedBy>
  <cp:lastPrinted>2018-01-29T14:30:00Z</cp:lastPrinted>
  <dcterms:modified xsi:type="dcterms:W3CDTF">2018-10-26T20:01:00Z</dcterms:modified>
  <cp:revision>9</cp:revision>
  <dc:subject/>
  <dc:title>VUMC Parking Permit Privileges</dc:title>
</cp:coreProperties>
</file>