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lking Points for Staff About Roundin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s a management team, we are focusing on improving on how we </w:t>
      </w:r>
      <w:r>
        <w:rPr>
          <w:rFonts w:cs="Tahoma" w:ascii="Tahoma" w:hAnsi="Tahoma"/>
          <w:u w:val="single"/>
        </w:rPr>
        <w:t>listen to</w:t>
      </w:r>
      <w:r>
        <w:rPr>
          <w:rFonts w:cs="Tahoma" w:ascii="Tahoma" w:hAnsi="Tahoma"/>
        </w:rPr>
        <w:t xml:space="preserve"> employees, </w:t>
      </w:r>
      <w:r>
        <w:rPr>
          <w:rFonts w:cs="Tahoma" w:ascii="Tahoma" w:hAnsi="Tahoma"/>
          <w:u w:val="single"/>
        </w:rPr>
        <w:t>recognize</w:t>
      </w:r>
      <w:r>
        <w:rPr>
          <w:rFonts w:cs="Tahoma" w:ascii="Tahoma" w:hAnsi="Tahoma"/>
        </w:rPr>
        <w:t xml:space="preserve"> employees and </w:t>
      </w:r>
      <w:r>
        <w:rPr>
          <w:rFonts w:cs="Tahoma" w:ascii="Tahoma" w:hAnsi="Tahoma"/>
          <w:u w:val="single"/>
        </w:rPr>
        <w:t>communicate with</w:t>
      </w:r>
      <w:r>
        <w:rPr>
          <w:rFonts w:cs="Tahoma" w:ascii="Tahoma" w:hAnsi="Tahoma"/>
        </w:rPr>
        <w:t xml:space="preserve"> employees…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e expect to se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mproved employee satisfac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duced employee turnover and sick day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hanced service to patients &amp; improved car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ore satisfied customer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mproved operations &amp; efficien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r Management Team will be rounding with employees asking questions that will help us focus on what is right and how we can improve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going well today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s there anyone that I can recognize for doing very good work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re there any physicians I can recognize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re there any systems that need improvement/is there anything we could do better in our department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 you have the tools and equipment to do your job today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ny area of focus for our department – safety, infection control, etc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ny questions I can answer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nything I can do for you right now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are targeting that every employee will be rounded on month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r Management Team will be using a rounding log to make sure they can follow up on the information you have given, look at trends, and recognize peop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have employees who make a difference every day and we want to hear about it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r Goals are to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ire and retain the right peopl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vide excellent training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vide the tools and resources to help our employees succeed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se the skills and creativity of our employees to always serve our customer bet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unding will help us achieve these goal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53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drawing>
        <wp:inline distT="0" distB="0" distL="0" distR="0">
          <wp:extent cx="1257300" cy="327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49" r="-3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37:00Z</dcterms:created>
  <dc:creator>pricemd1</dc:creator>
  <dc:description/>
  <cp:keywords/>
  <dc:language>en-US</dc:language>
  <cp:lastModifiedBy>thommm</cp:lastModifiedBy>
  <dcterms:modified xsi:type="dcterms:W3CDTF">2010-10-25T20:37:00Z</dcterms:modified>
  <cp:revision>3</cp:revision>
  <dc:subject/>
  <dc:title>Talking Points for Staff About Rounding</dc:title>
</cp:coreProperties>
</file>