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ffice of Human Research Protections (OHRP) recommended questions to be asked before participating in a research stud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Why is the research being don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What will be done to me as part of the research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How will I benefit from the research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Could the research hurt m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What will the researcher do with my informatio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Will the research cost me anything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Who pays if I’m unexpectedly injured during the stud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</w:t>
        <w:tab/>
        <w:t>How long will the study las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</w:t>
        <w:tab/>
        <w:t>What happens if I decide to leave the study earl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>Who should I call if I have a question about the research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0:00:00Z</dcterms:created>
  <dc:creator>medurea</dc:creator>
  <dc:description/>
  <cp:keywords/>
  <dc:language>en-US</dc:language>
  <cp:lastModifiedBy>Julie Ozier</cp:lastModifiedBy>
  <cp:lastPrinted>2007-08-09T10:21:00Z</cp:lastPrinted>
  <dcterms:modified xsi:type="dcterms:W3CDTF">2012-06-21T20:00:00Z</dcterms:modified>
  <cp:revision>2</cp:revision>
  <dc:subject/>
  <dc:title>Office of Human Research Protections (OHRP) recommended questions to be asked before participating in a research study</dc:title>
</cp:coreProperties>
</file>