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imbursement language for all studies that provide compen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may ask you for your Social Security number and address before you are compensated for taking part in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se the language above along with the $600 or more language shown below when offering compensation greater than or up to $60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 language below should be included in all research consents that involve a reimbursement of $600 or gr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receive up to (insert dollar amount or compensation) for taking part in this study.  This amount may be taxable and will be reported to the Internal Revenue Service (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5:00Z</dcterms:created>
  <dc:creator>ozierja</dc:creator>
  <dc:description/>
  <cp:keywords/>
  <dc:language>en-US</dc:language>
  <cp:lastModifiedBy>Tony Medure</cp:lastModifiedBy>
  <dcterms:modified xsi:type="dcterms:W3CDTF">2007-11-12T14:21:00Z</dcterms:modified>
  <cp:revision>7</cp:revision>
  <dc:subject/>
  <dc:title>Reimbursement language for studies that provide compensation</dc:title>
</cp:coreProperties>
</file>