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n-Paternity DNA Tes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en the research includes familial genetic testing the following language should be added to consent forms in the risk section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his blood test may show that one or both of your parents are not related to you (adoption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21:21:00Z</dcterms:created>
  <dc:creator>roeda</dc:creator>
  <dc:description/>
  <cp:keywords/>
  <dc:language>en-US</dc:language>
  <cp:lastModifiedBy>ozierja</cp:lastModifiedBy>
  <cp:lastPrinted>2005-08-16T16:21:00Z</cp:lastPrinted>
  <dcterms:modified xsi:type="dcterms:W3CDTF">2005-08-16T21:21:00Z</dcterms:modified>
  <cp:revision>2</cp:revision>
  <dc:subject/>
  <dc:title>Non-Paternity DNA Testing</dc:title>
</cp:coreProperties>
</file>