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onoclonol Antibod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f your protocol includes the use of monoclonal antibodies the statement below should be inserted in the risk section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fter taking this type of drug, a person can form antibodies to this drug or others like this drug. The antibodies formed may prevent this type of drug from working or you may have an allergic reaction, which may be severe and could cause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20:00Z</dcterms:created>
  <dc:creator>murphybl</dc:creator>
  <dc:description/>
  <cp:keywords/>
  <dc:language>en-US</dc:language>
  <cp:lastModifiedBy>ozierja</cp:lastModifiedBy>
  <cp:lastPrinted>2005-08-16T16:20:00Z</cp:lastPrinted>
  <dcterms:modified xsi:type="dcterms:W3CDTF">2005-08-16T21:20:00Z</dcterms:modified>
  <cp:revision>2</cp:revision>
  <dc:subject/>
  <dc:title>The study medication is in the class of humanized antibodies from mice</dc:title>
</cp:coreProperties>
</file>