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Lidocaine Stat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Oral Lidocaine use, please inse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ocaine, a numbing drug, has an awful taste and causes a strange feeling in the mouth.  There is a risk that this drug may cause problems with heart rhyth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r Injectable Lidocaine use, please inser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docaine, a numbing drug, may burn or cause a rash, redness or soreness where you get the shot.  There is a risk that this drug may cause problems with heart rhyth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19:00Z</dcterms:created>
  <dc:creator>VUMC</dc:creator>
  <dc:description/>
  <cp:keywords/>
  <dc:language>en-US</dc:language>
  <cp:lastModifiedBy>ozierja</cp:lastModifiedBy>
  <cp:lastPrinted>2005-08-16T16:19:00Z</cp:lastPrinted>
  <dcterms:modified xsi:type="dcterms:W3CDTF">2005-09-19T20:05:00Z</dcterms:modified>
  <cp:revision>3</cp:revision>
  <dc:subject/>
  <dc:title>Lidocaine Statement:</dc:title>
</cp:coreProperties>
</file>