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t>Dissent Procedures</w:t>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rFonts w:cs="Arial" w:ascii="Arial" w:hAnsi="Arial"/>
          <w:szCs w:val="20"/>
        </w:rPr>
        <w:t>The following language may be included in studies involving children under age 7 or children of any age who have a major developmental delay or other significant deficiencies in expressive vocabulary.  Because these children may not have the same ability to express their desire to withdraw, investigators are urged to rely on dissenting behaviors.  The following is suggested language to be used in the IRB proposal description and parent consent form.  This language may be modified to fit study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proposal description:</w:t>
      </w:r>
    </w:p>
    <w:p>
      <w:pPr>
        <w:pStyle w:val="TextBodyIndent"/>
        <w:ind w:left="0" w:hanging="0"/>
        <w:rPr>
          <w:rFonts w:ascii="Arial" w:hAnsi="Arial" w:cs="Arial"/>
          <w:szCs w:val="20"/>
        </w:rPr>
      </w:pPr>
      <w:r>
        <w:rPr>
          <w:rFonts w:cs="Arial" w:ascii="Arial" w:hAnsi="Arial"/>
          <w:szCs w:val="20"/>
        </w:rPr>
        <w:t>For children below age 7, we will read an assent script, asking the [child/student] whether he/she agrees to participate.  During the project, [research assistants/the investigator] will monitor children for behavior indicating that they no longer wish to participate (e.g., refusing to cooperate, crying).  If a child demonstrates such behavior, the procedures will be discontin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parent consent form:</w:t>
      </w:r>
    </w:p>
    <w:p>
      <w:pPr>
        <w:pStyle w:val="TextBodyIndent"/>
        <w:ind w:left="0" w:hanging="0"/>
        <w:rPr>
          <w:rFonts w:ascii="Arial" w:hAnsi="Arial" w:cs="Arial"/>
          <w:szCs w:val="20"/>
        </w:rPr>
      </w:pPr>
      <w:r>
        <w:rPr>
          <w:rFonts w:cs="Arial" w:ascii="Arial" w:hAnsi="Arial"/>
          <w:szCs w:val="20"/>
        </w:rPr>
        <w:t>The research staff will watch your child for signs of being upset, such as whining, crying, or tantrums.  If your child becomes upset we will stop the session for a short break of 5-10 minutes.  If he or she remains upset, the sessions will be stopped for that day.</w:t>
      </w:r>
    </w:p>
    <w:p>
      <w:pPr>
        <w:pStyle w:val="Normal"/>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1:11:00Z</dcterms:created>
  <dc:creator>BakerT</dc:creator>
  <dc:description/>
  <cp:keywords/>
  <dc:language>en-US</dc:language>
  <cp:lastModifiedBy>ozierja</cp:lastModifiedBy>
  <cp:lastPrinted>2005-08-16T16:11:00Z</cp:lastPrinted>
  <dcterms:modified xsi:type="dcterms:W3CDTF">2008-06-11T15:54:00Z</dcterms:modified>
  <cp:revision>5</cp:revision>
  <dc:subject/>
  <dc:title>Dissent Procedures</dc:title>
</cp:coreProperties>
</file>