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scious Seda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Risks for Conscious Awake Sedation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mon: Short-term memory loss that is usually brief, feeling drowsy, not being able to think clearly, decreased blood pressure and decreased respiratory activity (abnormal breathing)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common: Very low blood pressure, respiratory insufficiency (not breathing well enough to meet your body’s needs), nausea and vomiting, abnormal heart rhythms, and a severe allergic reaction that could cause death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vere, Life-threatening and Rare: Breathing stops completely, the contents of the stomach get into the lungs, and low blood pressure that is severe enough to stop the hear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54:00Z</dcterms:created>
  <dc:creator>ozierja</dc:creator>
  <dc:description/>
  <cp:keywords/>
  <dc:language>en-US</dc:language>
  <cp:lastModifiedBy>ozierja</cp:lastModifiedBy>
  <dcterms:modified xsi:type="dcterms:W3CDTF">2005-09-06T14:55:00Z</dcterms:modified>
  <cp:revision>2</cp:revision>
  <dc:subject/>
  <dc:title>Conscious Sedation</dc:title>
</cp:coreProperties>
</file>