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00"/>
        </w:rPr>
      </w:pPr>
      <w:r>
        <w:rPr>
          <w:rFonts w:cs="Arial" w:ascii="Arial" w:hAnsi="Arial"/>
          <w:b/>
          <w:color w:val="000000"/>
        </w:rPr>
        <w:t>Blood Draw</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Pain, redness, soreness, bruising, or infection may occur at the needle stick site. Rarely some people faint.  The study doctor may put some cream (called EMLA) on your skin to numb the area so you will not feel the needle stick as much.  The numbing cream may make your skin or the area have a change in skin color, but this is r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00:00Z</dcterms:created>
  <dc:creator>VUMC</dc:creator>
  <dc:description/>
  <cp:keywords/>
  <dc:language>en-US</dc:language>
  <cp:lastModifiedBy>ozierja</cp:lastModifiedBy>
  <cp:lastPrinted>2005-08-16T16:00:00Z</cp:lastPrinted>
  <dcterms:modified xsi:type="dcterms:W3CDTF">2005-09-19T17:56:00Z</dcterms:modified>
  <cp:revision>5</cp:revision>
  <dc:subject/>
  <dc:title>DRUG INTERACTION COMMENTS:</dc:title>
</cp:coreProperties>
</file>