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VANDERBILT DIETETIC INTERNSHI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UBE FEEDING RECORD SHEE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150"/>
      </w:tblGrid>
      <w:tr>
        <w:trPr>
          <w:cantSplit w:val="true"/>
        </w:trPr>
        <w:tc>
          <w:tcPr>
            <w:tcW w:w="1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0"/>
              </w:rPr>
              <w:t>Nutrition Support Monitoring Categorie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ONITORING CATEGORY</w:t>
            </w:r>
          </w:p>
        </w:tc>
        <w:tc>
          <w:tcPr>
            <w:tcW w:w="1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THOD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tritional</w:t>
            </w:r>
          </w:p>
        </w:tc>
        <w:tc>
          <w:tcPr>
            <w:tcW w:w="1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etary intake, weight, serum protein levels, anthropometry when available/appropriate:  nitrogen balance, bioelectrical impedance analysi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abolic</w:t>
            </w:r>
          </w:p>
        </w:tc>
        <w:tc>
          <w:tcPr>
            <w:tcW w:w="1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ctrolytes, mineral status (sodium, potassium, phosphorus, calcium, magnesium), glucose, and other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rointestinal Function</w:t>
            </w:r>
          </w:p>
        </w:tc>
        <w:tc>
          <w:tcPr>
            <w:tcW w:w="1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nge in bowel elimination, consistency, frequency; check gastric residual and/or gastrointestinal motility; check for suspected malabsorption with d-xylose test and/or fecal fat tes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chanical</w:t>
            </w:r>
          </w:p>
        </w:tc>
        <w:tc>
          <w:tcPr>
            <w:tcW w:w="1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e placement/patency, skin integrity, raised head of bed, irrigation, dressing changes, tube/bag changes, and othe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Record each tube feeding order, which you were responsible for filling.  State order as written with a brief description of the tube feeding used.  Also, complete the chart below, providing as much of the information as possible.  Under the monitoring section, include method for evaluation tolerance.  Be </w:t>
      </w:r>
      <w:r>
        <w:rPr>
          <w:rFonts w:cs="Calibri" w:ascii="Calibri" w:hAnsi="Calibri"/>
          <w:b/>
          <w:sz w:val="20"/>
          <w:u w:val="single"/>
        </w:rPr>
        <w:t>very</w:t>
      </w:r>
      <w:r>
        <w:rPr/>
        <w:t xml:space="preserve"> specific and thorough when completing this chart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2340"/>
        <w:gridCol w:w="3420"/>
        <w:gridCol w:w="1350"/>
        <w:gridCol w:w="1440"/>
        <w:gridCol w:w="1620"/>
        <w:gridCol w:w="144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SEASE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UBE FEEDING ORDERED/U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LORIE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TEIN N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SSMENT 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RK UP DONE 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10:00Z</dcterms:created>
  <dc:creator>Nutrition Services</dc:creator>
  <dc:description/>
  <cp:keywords/>
  <dc:language>en-US</dc:language>
  <cp:lastModifiedBy>Smith, Kristen (Allied Health)</cp:lastModifiedBy>
  <cp:lastPrinted>2000-08-10T11:59:00Z</cp:lastPrinted>
  <dcterms:modified xsi:type="dcterms:W3CDTF">2016-10-07T20:19:00Z</dcterms:modified>
  <cp:revision>3</cp:revision>
  <dc:subject/>
  <dc:title>VANDERBILT UNIVERSITY MEDICAL CENTER</dc:title>
</cp:coreProperties>
</file>