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>VANDERBILT DIETETIC INTERNSHIP PROGRAM</w:t>
        <w:br/>
      </w:r>
      <w:r>
        <w:rPr>
          <w:rFonts w:cs="Calibri" w:ascii="Calibri" w:hAnsi="Calibri"/>
          <w:b/>
          <w:i/>
          <w:sz w:val="22"/>
        </w:rPr>
        <w:t>NT 7 WORKSHEET (CRDN 3.2 &amp; CRDN 4.10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Intern's Name:</w:t>
      </w:r>
      <w:r>
        <w:rPr>
          <w:rFonts w:cs="Calibri" w:ascii="Calibri" w:hAnsi="Calibri"/>
          <w:sz w:val="20"/>
          <w:u w:val="single"/>
        </w:rPr>
        <w:tab/>
        <w:tab/>
        <w:t>_____</w:t>
        <w:tab/>
        <w:tab/>
        <w:tab/>
      </w:r>
      <w:r>
        <w:rPr>
          <w:rFonts w:cs="Calibri" w:ascii="Calibri" w:hAnsi="Calibri"/>
          <w:sz w:val="20"/>
        </w:rPr>
        <w:t xml:space="preserve">   Patient's Dx: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Rotation: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Calibri" w:ascii="Calibri" w:hAnsi="Calibri"/>
          <w:sz w:val="20"/>
        </w:rPr>
        <w:t>Date: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20"/>
      </w:tblGrid>
      <w:tr>
        <w:trPr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Anthropometric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eight: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ight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W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MI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hysical Assessment (circle all that apply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ck grip strength by shaking patient's hand—is it weak or a strong grip?  Are the hands bony, edematous, bruised?  Is patient’s overall strength sufficient or weak?  </w:t>
            </w:r>
            <w:r>
              <w:rPr>
                <w:rFonts w:cs="Calibri" w:ascii="Calibri" w:hAnsi="Calibri"/>
                <w:i/>
                <w:sz w:val="18"/>
              </w:rPr>
              <w:t>Hint: have them push against an object such as your hands or a notebook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yes:  red; dry; cloudy; pale, oozing/watery, jaundic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ps:  swollen; red; cracks @ sid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gue:  swollen; red; fissured; magen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ms:  bleeding; abnormally red, ulceration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ntition:  missing teeth, dentures (full, partial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kin:  dry; flaky; hyperpigmented; pressure sores, bruised/discolored, jaundiced, reddened/ras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weight appearance - don't forget to look at triceps, biceps, chest, below ey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erweight appeara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ce:  dark or scaling skin; pallor; edema, temporal wast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ir:  dull; dry; sparse; shedd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ils:  brittle; ridged; spoon-shap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gers:  clubb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cles:  wasted (look at temple, clavicle, scapula, ribs, quads, calves, knees, upper arms, interosseous muscles of hand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er Extremities:  edematous (look at lower legs, ankles/feet, check for pitting edema), quadriceps? Patellar region? Posterior calf?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II.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 Briefly describe the pt's physical appearance in relation to his/her diagnosi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 pt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is your assessment of this patient’s risk of malnutrition? (</w:t>
            </w:r>
            <w:r>
              <w:rPr>
                <w:rFonts w:cs="Calibri" w:ascii="Calibri" w:hAnsi="Calibri"/>
                <w:i/>
                <w:sz w:val="18"/>
              </w:rPr>
              <w:t>describe below in your own words - not ADIME forma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s the etiology of the malnutrition non-severe/ moderate or  severe in the context of acute illness or injury?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s the etiology of the malnutrition non-severe/moderate or severe in the context of chronic illness?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s the etiology of the malnutrition non-severe/moderate or severe in the context of social or environmental circumstances?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ore based on a 100 point sc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15875</wp:posOffset>
                </wp:positionV>
                <wp:extent cx="11252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6pt;height:31pt;mso-wrap-distance-left:9.05pt;mso-wrap-distance-right:9.05pt;mso-wrap-distance-top:0pt;mso-wrap-distance-bottom:0pt;margin-top:1.2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2017 (FORMS) NT 7 Worksheet  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32:00Z</dcterms:created>
  <dc:creator>Nutrition</dc:creator>
  <dc:description/>
  <dc:language>en-US</dc:language>
  <cp:lastModifiedBy>Smith, Kristen N.</cp:lastModifiedBy>
  <cp:lastPrinted>2015-07-14T08:57:00Z</cp:lastPrinted>
  <dcterms:modified xsi:type="dcterms:W3CDTF">2017-09-08T16:32:00Z</dcterms:modified>
  <cp:revision>2</cp:revision>
  <dc:subject/>
  <dc:title>VANDERBILT UNIVERSITY MEDICAL CENTER</dc:title>
</cp:coreProperties>
</file>