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EVALUATION:  MEALTIME FEEDING ASSISTA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/______/_____</w:t>
        <w:tab/>
        <w:tab/>
        <w:tab/>
        <w:t>Meal:  _____Breakfast     _____Lunch     _____D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y: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ff Observer:__________________________   Trainee (observed):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683"/>
        <w:gridCol w:w="68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D THE STAFF MEMBER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/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 hands or use hand sanitizer prior to feeding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t the resident by nam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e self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the resident to the meal (breakfast, lunch, dinner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resident to items on the tray (list what is being served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 themselves either beside or across from the resident to provide assistance if possi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the served meal is in accordance with resident’s prescribed die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the resident is sitting upright, to the greatest extent possi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socially with the resident intermittently throughout the meal perio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verbal instruction or orientation (includes prompts to eat for residents who eat independently and, if physically dependent, letting the resident know what food or fluid is being offered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r alternative food/fluid items if the resident is eating less than half of the meal or complains about the served items?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ood and fluid items are kept separate (does not mix food/fluid items in an unappealing manner)?  Note:  mixing of foods with sauces is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de small, manageable bites of food for the residen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d at least 5 minutes encouraging the resident to eat the served meal BEFORE offering a supplement (such as Ensure or Resource)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end at least 15 minutes (or until meal is complete) providing assistance and/or encouragement to ea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the resident that the meal is comple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ent Pass Rate:  Total # of “yes” /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bserver Instructions</w:t>
      </w:r>
      <w:r>
        <w:rPr>
          <w:rFonts w:cs="Arial" w:ascii="Arial" w:hAnsi="Arial"/>
          <w:sz w:val="20"/>
          <w:szCs w:val="20"/>
        </w:rPr>
        <w:t>:  One form per observation.  Indicate “YES” or “NO” by marking an “X” in the appropriate column in response to each item.  Following completion of the form, supervisory-level staff should review the results with the observed staff member</w:t>
      </w:r>
    </w:p>
    <w:p>
      <w:pPr>
        <w:pStyle w:val="Caption"/>
        <w:jc w:val="left"/>
        <w:rPr/>
      </w:pPr>
      <w:r>
        <w:rPr>
          <w:sz w:val="20"/>
          <w:szCs w:val="20"/>
        </w:rPr>
        <w:t>Additional Notes or Observations (e.g., resident complaints about the food, need for swallowing evaluation or possible change in diet orders, resident appeared sleepy/ lethargic during meal):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0:00Z</dcterms:created>
  <dc:creator>S.Simmons</dc:creator>
  <dc:description/>
  <cp:keywords/>
  <dc:language>en-US</dc:language>
  <cp:lastModifiedBy>Hollingsworth, Emily K</cp:lastModifiedBy>
  <cp:lastPrinted>2005-04-19T09:44:00Z</cp:lastPrinted>
  <dcterms:modified xsi:type="dcterms:W3CDTF">2012-05-04T16:57:00Z</dcterms:modified>
  <cp:revision>11</cp:revision>
  <dc:subject/>
  <dc:title>PROCESS RELIABILITY:  SNACK PROTOCOL</dc:title>
</cp:coreProperties>
</file>